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50-2018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Заседания Совета </w:t>
      </w:r>
      <w:r>
        <w:rPr>
          <w:sz w:val="22"/>
          <w:szCs w:val="22"/>
          <w:lang w:val="ru-RU"/>
        </w:rPr>
        <w:t xml:space="preserve">Ассоциации </w:t>
      </w: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ЦентрСтройПроект"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30 июля 2018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>
          <w:sz w:val="22"/>
          <w:szCs w:val="22"/>
        </w:rPr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5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АО «НИИ ПТМ № 17»</w:t>
      </w:r>
    </w:p>
    <w:p>
      <w:pPr>
        <w:pStyle w:val="Normal"/>
        <w:numPr>
          <w:ilvl w:val="0"/>
          <w:numId w:val="4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ОО «Центр экспертизы и оценки»</w:t>
      </w:r>
    </w:p>
    <w:p>
      <w:pPr>
        <w:pStyle w:val="Normal"/>
        <w:numPr>
          <w:ilvl w:val="0"/>
          <w:numId w:val="4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Исполнительный  директор  ОАО «Гео Палитра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Явка  членов - 100%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20"/>
          <w:tab w:val="left" w:pos="1985" w:leader="none"/>
          <w:tab w:val="left" w:pos="244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нятие решения об исключении из членов Ассоциации «ЦСП». (Приложение № 1 к Протоколу от 30 июля 2018 г. </w:t>
      </w:r>
      <w:r>
        <w:rPr>
          <w:rFonts w:cs="Segoe UI"/>
          <w:sz w:val="22"/>
          <w:szCs w:val="22"/>
        </w:rPr>
        <w:t>№ 50-2018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>Утверждение протокола заседания Дисциплинарной комиссии Ассоциации «ЦСП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  <w:lang w:eastAsia="en-US"/>
        </w:rPr>
        <w:t xml:space="preserve">Генерального директора Самусевича Н.А., который </w:t>
      </w:r>
      <w:r>
        <w:rPr>
          <w:sz w:val="22"/>
          <w:szCs w:val="22"/>
        </w:rPr>
        <w:t xml:space="preserve">доложил, что в составе Ассоциации  «ЦСП» имеется ряд организаций, которые не устранили нарушения требований стандартов и правил саморегулирования и право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по результатам Протоколов Дисциплинарной комиссии. Данное нарушение допуст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Общество с ограниченной ответственностью «НижегородДорМостПроект»          ИНН 5258114918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Общество с ограниченной ответственностью «Экспертно-Сервисный Центр «Феникс»                      ИНН 7722657246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Общество с ограниченной ответственностью «Лигнастрой»                                     ИНН 526233809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lang w:eastAsia="en-US"/>
        </w:rPr>
        <w:t>ГОЛОСОВАЛИ:</w:t>
      </w:r>
      <w:r>
        <w:rPr>
          <w:sz w:val="22"/>
          <w:szCs w:val="22"/>
          <w:lang w:eastAsia="en-US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сключить из членов Ассоциации  «ЦСП» (Приложение № 1 к Протоколу от 30 июля 2018 г. </w:t>
      </w:r>
      <w:r>
        <w:rPr>
          <w:rFonts w:cs="Segoe UI"/>
          <w:sz w:val="22"/>
          <w:szCs w:val="22"/>
        </w:rPr>
        <w:t>№ 50-2018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Общество с ограниченной ответственностью «НижегородДорМостПроект»          ИНН 5258114918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Общество с ограниченной ответственностью «Экспертно-Сервисный Центр «Феникс»                      ИНН 7722657246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Общество с ограниченной ответственностью «Лигнастрой»                                     ИНН 526233809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1285</wp:posOffset>
            </wp:positionH>
            <wp:positionV relativeFrom="paragraph">
              <wp:posOffset>59690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твердить протокол заседания Дисциплинарной комиссии Ассоциации «ЦСП» № 58 от 30.07.2018 г.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4635</wp:posOffset>
            </wp:positionH>
            <wp:positionV relativeFrom="paragraph">
              <wp:posOffset>133350</wp:posOffset>
            </wp:positionV>
            <wp:extent cx="1202690" cy="56324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51280</wp:posOffset>
            </wp:positionH>
            <wp:positionV relativeFrom="paragraph">
              <wp:posOffset>153670</wp:posOffset>
            </wp:positionV>
            <wp:extent cx="1619250" cy="77533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____ 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cs="Segoe UI"/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1:35:00Z</dcterms:created>
  <dc:creator>Самусевич</dc:creator>
  <dc:description/>
  <cp:keywords/>
  <dc:language>en-US</dc:language>
  <cp:lastModifiedBy>Тютинов Андрей</cp:lastModifiedBy>
  <cp:lastPrinted>2018-05-15T16:29:00Z</cp:lastPrinted>
  <dcterms:modified xsi:type="dcterms:W3CDTF">2018-08-02T16:00:00Z</dcterms:modified>
  <cp:revision>93</cp:revision>
  <dc:subject/>
  <dc:title>Протокол № 1</dc:title>
</cp:coreProperties>
</file>